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"/>
        <w:gridCol w:w="396"/>
        <w:gridCol w:w="596"/>
        <w:gridCol w:w="258"/>
        <w:gridCol w:w="451"/>
        <w:gridCol w:w="709"/>
        <w:gridCol w:w="141"/>
        <w:gridCol w:w="709"/>
        <w:gridCol w:w="142"/>
        <w:gridCol w:w="142"/>
        <w:gridCol w:w="1121"/>
        <w:gridCol w:w="13"/>
        <w:gridCol w:w="425"/>
        <w:gridCol w:w="283"/>
        <w:gridCol w:w="417"/>
        <w:gridCol w:w="1138"/>
        <w:gridCol w:w="1139"/>
      </w:tblGrid>
      <w:tr>
        <w:trPr>
          <w:trHeight w:val="75" w:hRule="atLeast"/>
        </w:trPr>
        <w:tc>
          <w:tcPr>
            <w:tcW w:w="21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</w:t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200660</wp:posOffset>
                      </wp:positionH>
                      <wp:positionV relativeFrom="page">
                        <wp:posOffset>219710</wp:posOffset>
                      </wp:positionV>
                      <wp:extent cx="123952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2"/>
                                  </w:tblGrid>
                                  <w:tr>
                                    <w:trPr>
                                      <w:trHeight w:val="2275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6pt;height:114pt;mso-wrap-distance-left:9pt;mso-wrap-distance-right:9pt;mso-wrap-distance-top:0pt;mso-wrap-distance-bottom:0pt;margin-top:17.3pt;mso-position-vertical-relative:page;margin-left: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Cs w:val="24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24"/>
              </w:rPr>
            </w:pPr>
            <w:r>
              <w:rPr>
                <w:rFonts w:cs="Tahoma" w:ascii="Tahoma" w:hAnsi="Tahoma"/>
                <w:i/>
                <w:sz w:val="1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я</w:t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4"/>
              </w:rPr>
            </w:pPr>
            <w:r>
              <w:rPr>
                <w:rFonts w:cs="Tahoma" w:ascii="Tahoma" w:hAnsi="Tahoma"/>
                <w:i/>
                <w:sz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чество</w:t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4"/>
              </w:rPr>
            </w:pPr>
            <w:r>
              <w:rPr>
                <w:rFonts w:cs="Tahoma" w:ascii="Tahoma" w:hAnsi="Tahoma"/>
                <w:i/>
                <w:sz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16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4"/>
              </w:rPr>
            </w:pPr>
            <w:r>
              <w:rPr>
                <w:rFonts w:cs="Tahoma" w:ascii="Tahoma" w:hAnsi="Tahoma"/>
                <w:i/>
                <w:sz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4"/>
              </w:rPr>
            </w:pPr>
            <w:r>
              <w:rPr>
                <w:rFonts w:cs="Tahoma" w:ascii="Tahoma" w:hAnsi="Tahoma"/>
                <w:i/>
                <w:sz w:val="2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716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 на момент заполнения анке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6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</w:t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4"/>
              </w:rPr>
            </w:pPr>
            <w:r>
              <w:rPr>
                <w:rFonts w:cs="Tahoma" w:ascii="Tahoma" w:hAnsi="Tahoma"/>
                <w:i/>
                <w:sz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рописки</w:t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4"/>
              </w:rPr>
            </w:pPr>
            <w:r>
              <w:rPr>
                <w:rFonts w:cs="Tahoma" w:ascii="Tahoma" w:hAnsi="Tahoma"/>
                <w:i/>
                <w:sz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роживания</w:t>
            </w:r>
          </w:p>
        </w:tc>
        <w:tc>
          <w:tcPr>
            <w:tcW w:w="538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4"/>
              </w:rPr>
            </w:pPr>
            <w:r>
              <w:rPr>
                <w:rFonts w:cs="Tahoma" w:ascii="Tahoma" w:hAnsi="Tahoma"/>
                <w:i/>
                <w:sz w:val="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ные данные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 серии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7968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огда)</w:t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341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ем, личный номер)</w:t>
            </w:r>
          </w:p>
        </w:tc>
        <w:tc>
          <w:tcPr>
            <w:tcW w:w="341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телен при выезде за границ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9370</wp:posOffset>
                      </wp:positionV>
                      <wp:extent cx="76200" cy="762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3.1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3020</wp:posOffset>
                      </wp:positionV>
                      <wp:extent cx="76200" cy="762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5pt;margin-top:2.6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Нет 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тво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1418"/>
        <w:gridCol w:w="4111"/>
      </w:tblGrid>
      <w:tr>
        <w:trPr>
          <w:trHeight w:val="75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ое врем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ш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ьный (друго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аче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28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мейное положение</w:t>
            </w:r>
          </w:p>
        </w:tc>
      </w:tr>
      <w:tr>
        <w:trPr>
          <w:trHeight w:val="14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24130</wp:posOffset>
                      </wp:positionV>
                      <wp:extent cx="75565" cy="8064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pt;margin-top:1.9pt;width:5.9pt;height:6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холост / не замуж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женат / замуж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еден / разведе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довец / вд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170"/>
        <w:gridCol w:w="4410"/>
      </w:tblGrid>
      <w:tr>
        <w:trPr>
          <w:trHeight w:val="26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став семьи (родители, братья, сестры):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10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епень</w:t>
            </w:r>
          </w:p>
          <w:p>
            <w:pPr>
              <w:pStyle w:val="Normal"/>
              <w:ind w:left="108" w:right="-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10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Го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ждени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/учебы, должность /специальность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ж / Же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ети </w:t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21"/>
        <w:gridCol w:w="1141"/>
        <w:gridCol w:w="2268"/>
      </w:tblGrid>
      <w:tr>
        <w:trPr>
          <w:trHeight w:val="73" w:hRule="atLeast"/>
        </w:trPr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 сейчас проживаете:</w:t>
            </w:r>
          </w:p>
        </w:tc>
      </w:tr>
      <w:tr>
        <w:trPr>
          <w:trHeight w:val="113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9210</wp:posOffset>
                      </wp:positionV>
                      <wp:extent cx="75565" cy="75565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2.3pt;width:5.9pt;height:5.9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в своей квартир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9845</wp:posOffset>
                      </wp:positionV>
                      <wp:extent cx="76200" cy="762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2.3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в квартире родителе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9845</wp:posOffset>
                      </wp:positionV>
                      <wp:extent cx="76200" cy="762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2.3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у родственн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снимаете кварти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в общежит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друг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7"/>
        <w:gridCol w:w="2181"/>
        <w:gridCol w:w="278"/>
        <w:gridCol w:w="1227"/>
        <w:gridCol w:w="1093"/>
        <w:gridCol w:w="2457"/>
      </w:tblGrid>
      <w:tr>
        <w:trPr>
          <w:trHeight w:val="268" w:hRule="atLeast"/>
          <w:cantSplit w:val="true"/>
        </w:trPr>
        <w:tc>
          <w:tcPr>
            <w:tcW w:w="10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ношение к воинской службе:</w:t>
            </w:r>
          </w:p>
        </w:tc>
      </w:tr>
      <w:tr>
        <w:trPr>
          <w:trHeight w:val="15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9370</wp:posOffset>
                      </wp:positionV>
                      <wp:extent cx="76200" cy="762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5pt;margin-top:3.1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невоеннообязанный/ая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39370</wp:posOffset>
                      </wp:positionV>
                      <wp:extent cx="76200" cy="762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3.1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не служил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5720</wp:posOffset>
                      </wp:positionV>
                      <wp:extent cx="76200" cy="762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3.6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воен.кафедр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1275</wp:posOffset>
                      </wp:positionV>
                      <wp:extent cx="76200" cy="762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3.2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служил</w:t>
            </w:r>
          </w:p>
        </w:tc>
      </w:tr>
      <w:tr>
        <w:trPr>
          <w:trHeight w:val="150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инское звание (должность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 войск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51"/>
        <w:gridCol w:w="850"/>
        <w:gridCol w:w="1276"/>
        <w:gridCol w:w="873"/>
        <w:gridCol w:w="2114"/>
        <w:gridCol w:w="1124"/>
      </w:tblGrid>
      <w:tr>
        <w:trPr>
          <w:trHeight w:val="265" w:hRule="atLeast"/>
          <w:cantSplit w:val="true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дительское удостове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е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ж вождения (лет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автомоб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7785</wp:posOffset>
                      </wp:positionV>
                      <wp:extent cx="76200" cy="762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4.5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е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0325</wp:posOffset>
                      </wp:positionV>
                      <wp:extent cx="76200" cy="762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4.7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62"/>
        <w:gridCol w:w="91"/>
        <w:gridCol w:w="850"/>
        <w:gridCol w:w="987"/>
        <w:gridCol w:w="1848"/>
        <w:gridCol w:w="2127"/>
        <w:gridCol w:w="1559"/>
        <w:gridCol w:w="709"/>
      </w:tblGrid>
      <w:tr>
        <w:trPr>
          <w:trHeight w:val="110" w:hRule="atLeast"/>
          <w:cantSplit w:val="true"/>
        </w:trPr>
        <w:tc>
          <w:tcPr>
            <w:tcW w:w="10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товность ездить в командировки</w:t>
            </w:r>
          </w:p>
        </w:tc>
      </w:tr>
      <w:tr>
        <w:trPr>
          <w:trHeight w:val="341" w:hRule="atLeast"/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4770</wp:posOffset>
                      </wp:positionV>
                      <wp:extent cx="76200" cy="762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5.1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егулярно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4770</wp:posOffset>
                      </wp:positionV>
                      <wp:extent cx="76200" cy="762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5.1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иног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8580</wp:posOffset>
                      </wp:positionV>
                      <wp:extent cx="76200" cy="762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5.4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никог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8580</wp:posOffset>
                      </wp:positionV>
                      <wp:extent cx="76200" cy="762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5.4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не зн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4770</wp:posOffset>
                      </wp:positionV>
                      <wp:extent cx="76200" cy="762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5.1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</w:rPr>
              <w:t>аз /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ы курите?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7470</wp:posOffset>
                      </wp:positionV>
                      <wp:extent cx="76200" cy="7620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6.1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78105</wp:posOffset>
                      </wp:positionV>
                      <wp:extent cx="76200" cy="7620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6.1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120" w:after="0"/>
        <w:ind w:right="-108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18" w:hRule="atLeast"/>
          <w:cantSplit w:val="true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акансии, которые Вас интересуют:</w:t>
            </w:r>
          </w:p>
        </w:tc>
      </w:tr>
      <w:tr>
        <w:trPr>
          <w:trHeight w:val="218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язанности / Сфера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560"/>
        <w:gridCol w:w="1149"/>
      </w:tblGrid>
      <w:tr>
        <w:trPr>
          <w:trHeight w:val="301" w:hRule="atLeast"/>
          <w:cantSplit w:val="true"/>
        </w:trPr>
        <w:tc>
          <w:tcPr>
            <w:tcW w:w="7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инимальный размер заработной платы, который Вас устроит: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Желаемый размер заработной платы: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</w:tr>
    </w:tbl>
    <w:p>
      <w:pPr>
        <w:pStyle w:val="Heading2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/>
      </w:pPr>
      <w:r>
        <w:rPr/>
        <w:t>сведения об образовании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6"/>
        <w:gridCol w:w="800"/>
        <w:gridCol w:w="720"/>
        <w:gridCol w:w="720"/>
        <w:gridCol w:w="311"/>
        <w:gridCol w:w="683"/>
        <w:gridCol w:w="1865"/>
        <w:gridCol w:w="25"/>
        <w:gridCol w:w="236"/>
        <w:gridCol w:w="2290"/>
      </w:tblGrid>
      <w:tr>
        <w:trPr>
          <w:trHeight w:val="80" w:hRule="atLeast"/>
          <w:cantSplit w:val="true"/>
        </w:trPr>
        <w:tc>
          <w:tcPr>
            <w:tcW w:w="10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ое образование:</w:t>
            </w:r>
          </w:p>
        </w:tc>
      </w:tr>
      <w:tr>
        <w:trPr>
          <w:trHeight w:val="8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6990</wp:posOffset>
                      </wp:positionV>
                      <wp:extent cx="76200" cy="7620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3.7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высшее       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7625</wp:posOffset>
                      </wp:positionV>
                      <wp:extent cx="76200" cy="7620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3.7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незаконченное высшее  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47625</wp:posOffset>
                      </wp:positionV>
                      <wp:extent cx="76200" cy="7620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3.7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среднее специально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7625</wp:posOffset>
                      </wp:positionV>
                      <wp:extent cx="76200" cy="7620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3.7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среднее</w:t>
            </w:r>
          </w:p>
        </w:tc>
      </w:tr>
      <w:tr>
        <w:trPr>
          <w:trHeight w:val="80" w:hRule="atLeast"/>
          <w:cantSplit w:val="true"/>
        </w:trPr>
        <w:tc>
          <w:tcPr>
            <w:tcW w:w="10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обучения:</w:t>
            </w:r>
          </w:p>
        </w:tc>
      </w:tr>
      <w:tr>
        <w:trPr>
          <w:trHeight w:val="80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4290</wp:posOffset>
                      </wp:positionV>
                      <wp:extent cx="76200" cy="7620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2.7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дневная / стационар 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4290</wp:posOffset>
                      </wp:positionV>
                      <wp:extent cx="76200" cy="7620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2.7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вечерняя  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4290</wp:posOffset>
                      </wp:positionV>
                      <wp:extent cx="76200" cy="7620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2.7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заочная 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4290</wp:posOffset>
                      </wp:positionV>
                      <wp:extent cx="76200" cy="7620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2.7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дистанционная</w:t>
            </w:r>
          </w:p>
        </w:tc>
      </w:tr>
      <w:tr>
        <w:trPr>
          <w:trHeight w:val="80" w:hRule="atLeast"/>
          <w:cantSplit w:val="true"/>
        </w:trPr>
        <w:tc>
          <w:tcPr>
            <w:tcW w:w="10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учебного заведения, местонахожд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балл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 по диплому</w:t>
            </w:r>
          </w:p>
        </w:tc>
      </w:tr>
      <w:tr>
        <w:trPr>
          <w:trHeight w:val="202" w:hRule="atLeast"/>
          <w:cantSplit w:val="true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720"/>
        <w:gridCol w:w="994"/>
        <w:gridCol w:w="1890"/>
        <w:gridCol w:w="2526"/>
      </w:tblGrid>
      <w:tr>
        <w:trPr>
          <w:trHeight w:val="187" w:hRule="atLeast"/>
          <w:cantSplit w:val="true"/>
        </w:trPr>
        <w:tc>
          <w:tcPr>
            <w:tcW w:w="10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торое образование</w:t>
            </w:r>
            <w:r>
              <w:rPr>
                <w:rFonts w:cs="Arial" w:ascii="Arial" w:hAnsi="Arial"/>
                <w:sz w:val="20"/>
              </w:rPr>
              <w:t xml:space="preserve"> (Другое образование, аспирантура, магистратура)</w:t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900"/>
        <w:gridCol w:w="2520"/>
        <w:gridCol w:w="2710"/>
      </w:tblGrid>
      <w:tr>
        <w:trPr>
          <w:trHeight w:val="229" w:hRule="atLeast"/>
          <w:cantSplit w:val="true"/>
        </w:trPr>
        <w:tc>
          <w:tcPr>
            <w:tcW w:w="10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Дополнительное образование и квалификации</w:t>
            </w:r>
            <w:r>
              <w:rPr>
                <w:rFonts w:cs="Arial" w:ascii="Arial" w:hAnsi="Arial"/>
                <w:sz w:val="20"/>
              </w:rPr>
              <w:t xml:space="preserve"> (курсы, тренинги, семинары, стажировки и т.д.)</w:t>
            </w:r>
          </w:p>
        </w:tc>
      </w:tr>
      <w:tr>
        <w:trPr>
          <w:trHeight w:val="59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местонахо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</w:t>
              <w:softHyphen/>
              <w:t>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тель</w:t>
              <w:softHyphen/>
              <w:t>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курс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10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профессиональная деятельность</w:t>
      </w:r>
    </w:p>
    <w:p>
      <w:pPr>
        <w:pStyle w:val="Normal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78"/>
        <w:gridCol w:w="2548"/>
        <w:gridCol w:w="2548"/>
      </w:tblGrid>
      <w:tr>
        <w:trPr>
          <w:trHeight w:val="97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леднее место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, адрес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Сфера деятельности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иод работы                               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работная плата                        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сотрудни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альные обязанности (подробно):</w:t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а ухода</w:t>
            </w:r>
          </w:p>
        </w:tc>
        <w:tc>
          <w:tcPr>
            <w:tcW w:w="8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Arial" w:hAnsi="Arial" w:cs="Arial"/>
          <w:b/>
          <w:b/>
          <w:sz w:val="2"/>
          <w:szCs w:val="2"/>
        </w:rPr>
      </w:pPr>
      <w:r>
        <w:br w:type="page"/>
      </w: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120" w:after="0"/>
        <w:ind w:right="-108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78"/>
        <w:gridCol w:w="2548"/>
        <w:gridCol w:w="2548"/>
      </w:tblGrid>
      <w:tr>
        <w:trPr>
          <w:trHeight w:val="97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дпоследнее место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, адрес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Сфера деятельности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иод работы                               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работная плата                        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сотрудни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альные обязанности (подробно):</w:t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а ухода</w:t>
            </w:r>
          </w:p>
        </w:tc>
        <w:tc>
          <w:tcPr>
            <w:tcW w:w="8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2522"/>
        <w:gridCol w:w="1892"/>
      </w:tblGrid>
      <w:tr>
        <w:trPr>
          <w:trHeight w:val="216" w:hRule="atLeast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ругие места работы: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организации, сфера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обязанност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а ухода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120"/>
        <w:gridCol w:w="1858"/>
      </w:tblGrid>
      <w:tr>
        <w:trPr>
          <w:trHeight w:val="216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комендации: </w:t>
            </w:r>
            <w:r>
              <w:rPr>
                <w:rFonts w:cs="Arial" w:ascii="Arial" w:hAnsi="Arial"/>
                <w:sz w:val="20"/>
              </w:rPr>
              <w:t>Люди, которые могли бы дать Вам рекомендацию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имаемая 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right="-10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right="-108" w:hanging="0"/>
        <w:jc w:val="center"/>
        <w:rPr>
          <w:rFonts w:cs="Arial"/>
          <w:sz w:val="20"/>
        </w:rPr>
      </w:pPr>
      <w:r>
        <w:rPr/>
        <w:t>СПЕЦИАЛЬНЫЕ ЗНАНИЯ И НАВЫКИ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4"/>
        <w:gridCol w:w="2127"/>
      </w:tblGrid>
      <w:tr>
        <w:trPr>
          <w:trHeight w:val="227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ние иностранными языками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од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овор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ю и перевожу со словарё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наю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050</wp:posOffset>
                      </wp:positionV>
                      <wp:extent cx="76200" cy="68580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685800"/>
                                <a:chOff x="0" y="0"/>
                                <a:chExt cx="76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.5pt;width:6pt;height:54pt" coordorigin="902,30" coordsize="120,1080">
                      <v:rect id="shape_0" fillcolor="white" stroked="t" o:allowincell="t" style="position:absolute;left:902;top:3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02;top:51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02;top:75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02;top:99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02;top:27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8100</wp:posOffset>
                      </wp:positionV>
                      <wp:extent cx="76200" cy="68580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685800"/>
                                <a:chOff x="0" y="0"/>
                                <a:chExt cx="76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5pt;margin-top:3pt;width:6pt;height:54pt" coordorigin="983,60" coordsize="120,1080">
                      <v:rect id="shape_0" fillcolor="white" stroked="t" o:allowincell="t" style="position:absolute;left:983;top:6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3;top:54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3;top:78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3;top:102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3;top:30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8100</wp:posOffset>
                      </wp:positionV>
                      <wp:extent cx="76200" cy="68580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685800"/>
                                <a:chOff x="0" y="0"/>
                                <a:chExt cx="76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3pt;width:6pt;height:54pt" coordorigin="871,60" coordsize="120,1080">
                      <v:rect id="shape_0" fillcolor="white" stroked="t" o:allowincell="t" style="position:absolute;left:871;top:6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71;top:54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71;top:78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71;top:102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71;top:30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8100</wp:posOffset>
                      </wp:positionV>
                      <wp:extent cx="76200" cy="68580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685800"/>
                                <a:chOff x="0" y="0"/>
                                <a:chExt cx="76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3pt;width:6pt;height:54pt" coordorigin="926,60" coordsize="120,1080">
                      <v:rect id="shape_0" fillcolor="white" stroked="t" o:allowincell="t" style="position:absolute;left:926;top:6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26;top:54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26;top:78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26;top:102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26;top:300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ец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нцуз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75"/>
        <w:gridCol w:w="1375"/>
        <w:gridCol w:w="1376"/>
        <w:gridCol w:w="1375"/>
        <w:gridCol w:w="1445"/>
      </w:tblGrid>
      <w:tr>
        <w:trPr>
          <w:trHeight w:val="216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выки владения программным обеспечением </w:t>
            </w:r>
          </w:p>
        </w:tc>
      </w:tr>
      <w:tr>
        <w:trPr>
          <w:trHeight w:val="19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я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л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но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наю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Microsoft Wor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4765</wp:posOffset>
                      </wp:positionV>
                      <wp:extent cx="78105" cy="175260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1752480"/>
                                <a:chOff x="0" y="0"/>
                                <a:chExt cx="7812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59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66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193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71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765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5pt;margin-top:1.95pt;width:6.15pt;height:138.05pt" coordorigin="633,39" coordsize="123,2761">
                      <v:rect id="shape_0" fillcolor="white" stroked="t" o:allowincell="t" style="position:absolute;left:636;top:1235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5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7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9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2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14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17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19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6;top:21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3;top:24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34;top:26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4765</wp:posOffset>
                      </wp:positionV>
                      <wp:extent cx="78105" cy="175260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1752480"/>
                                <a:chOff x="0" y="0"/>
                                <a:chExt cx="7812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59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66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193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71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65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1.95pt;width:6.15pt;height:138.05pt" coordorigin="578,39" coordsize="123,2761">
                      <v:rect id="shape_0" fillcolor="white" stroked="t" o:allowincell="t" style="position:absolute;left:581;top:1235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5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7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9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2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14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17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19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21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78;top:24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81;top:26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4765</wp:posOffset>
                      </wp:positionV>
                      <wp:extent cx="78105" cy="175260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1752480"/>
                                <a:chOff x="0" y="0"/>
                                <a:chExt cx="7812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59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66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193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71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65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.95pt;width:6.15pt;height:138.05pt" coordorigin="522,39" coordsize="123,2761">
                      <v:rect id="shape_0" fillcolor="white" stroked="t" o:allowincell="t" style="position:absolute;left:525;top:1235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5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7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9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2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14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17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19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21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2;top:24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25;top:26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4765</wp:posOffset>
                      </wp:positionV>
                      <wp:extent cx="78105" cy="175260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1752480"/>
                                <a:chOff x="0" y="0"/>
                                <a:chExt cx="7812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59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66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193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71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65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1.95pt;width:6.15pt;height:138.05pt" coordorigin="598,39" coordsize="123,2761">
                      <v:rect id="shape_0" fillcolor="white" stroked="t" o:allowincell="t" style="position:absolute;left:601;top:1235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5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7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9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2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14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17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19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21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98;top:24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601;top:26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4765</wp:posOffset>
                      </wp:positionV>
                      <wp:extent cx="78105" cy="175260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1752480"/>
                                <a:chOff x="0" y="0"/>
                                <a:chExt cx="7812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59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49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7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9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2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66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193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71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65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1.95pt;width:6.15pt;height:138.05pt" coordorigin="538,39" coordsize="123,2761">
                      <v:rect id="shape_0" fillcolor="white" stroked="t" o:allowincell="t" style="position:absolute;left:541;top:1235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5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7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9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2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14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171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195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219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38;top:243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41;top:2679;width:119;height:11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Microsoft Excel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Microsoft Acces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1С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:</w:t>
            </w:r>
            <w:r>
              <w:rPr>
                <w:rFonts w:cs="Arial" w:ascii="Arial" w:hAnsi="Arial"/>
                <w:sz w:val="19"/>
                <w:szCs w:val="19"/>
              </w:rPr>
              <w:t>Предприятие 7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13" w:hRule="atLeast"/>
          <w:cantSplit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ния и навыки, которые Вы приобрели самостоятельно</w:t>
            </w:r>
          </w:p>
        </w:tc>
      </w:tr>
      <w:tr>
        <w:trPr>
          <w:trHeight w:val="284" w:hRule="atLeast"/>
          <w:cantSplit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right="-108" w:hanging="0"/>
        <w:jc w:val="center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97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какой области Вы считаете себя хорошим специалистом?</w:t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97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ие интересные проекты, идеи Вы хотели бы воплотить в жизнь на новом месте работы?</w:t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97" w:hRule="atLeast"/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ие цели вы ставите перед собой</w:t>
            </w:r>
          </w:p>
        </w:tc>
      </w:tr>
      <w:tr>
        <w:trPr>
          <w:trHeight w:val="78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жизни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аботе</w:t>
            </w:r>
          </w:p>
        </w:tc>
      </w:tr>
      <w:tr>
        <w:trPr>
          <w:trHeight w:val="28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1858"/>
      </w:tblGrid>
      <w:tr>
        <w:trPr>
          <w:trHeight w:val="78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ую форму работы Вы предпочитает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4145</wp:posOffset>
                      </wp:positionV>
                      <wp:extent cx="75565" cy="82550"/>
                      <wp:effectExtent l="5715" t="5080" r="26670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11.35pt;width:5.9pt;height:6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44145</wp:posOffset>
                      </wp:positionV>
                      <wp:extent cx="76200" cy="7620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11.3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партнёрств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52400</wp:posOffset>
                      </wp:positionV>
                      <wp:extent cx="76200" cy="7620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12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коллектив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97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очему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3421"/>
      </w:tblGrid>
      <w:tr>
        <w:trPr>
          <w:trHeight w:val="97" w:hRule="atLeast"/>
          <w:cantSplit w:val="true"/>
        </w:trPr>
        <w:tc>
          <w:tcPr>
            <w:tcW w:w="10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то для вас важно в Вашей работе?</w:t>
            </w:r>
          </w:p>
        </w:tc>
      </w:tr>
      <w:tr>
        <w:trPr>
          <w:trHeight w:val="251" w:hRule="atLeast"/>
          <w:cantSplit w:val="true"/>
        </w:trPr>
        <w:tc>
          <w:tcPr>
            <w:tcW w:w="10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ьте числами от 1 до 12 в порядке возрастания значимости (“12”- наиб. значимо , “1”- наименее значимо)</w:t>
            </w:r>
          </w:p>
        </w:tc>
      </w:tr>
      <w:tr>
        <w:trPr>
          <w:trHeight w:val="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 должностного роста</w:t>
            </w:r>
          </w:p>
        </w:tc>
      </w:tr>
      <w:tr>
        <w:trPr>
          <w:trHeight w:val="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олучить необходимый опы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деятельности фирмы</w:t>
            </w:r>
          </w:p>
        </w:tc>
      </w:tr>
      <w:tr>
        <w:trPr>
          <w:trHeight w:val="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овысить свой профессиональный уров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труда на рабочем месте</w:t>
            </w:r>
          </w:p>
        </w:tc>
      </w:tr>
      <w:tr>
        <w:trPr>
          <w:trHeight w:val="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роявить свои способ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сделать себе имя</w:t>
            </w:r>
          </w:p>
        </w:tc>
      </w:tr>
      <w:tr>
        <w:trPr>
          <w:trHeight w:val="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ий характер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 кругу единомышленников</w:t>
            </w:r>
          </w:p>
        </w:tc>
      </w:tr>
      <w:tr>
        <w:trPr>
          <w:trHeight w:val="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дность фи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-то ещё (указать что именно)</w:t>
            </w:r>
          </w:p>
        </w:tc>
      </w:tr>
      <w:tr>
        <w:trPr>
          <w:trHeight w:val="75" w:hRule="atLeast"/>
          <w:cantSplit w:val="true"/>
        </w:trPr>
        <w:tc>
          <w:tcPr>
            <w:tcW w:w="10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30" w:hRule="atLeast"/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аши черты  как личности</w:t>
            </w:r>
          </w:p>
        </w:tc>
      </w:tr>
      <w:tr>
        <w:trPr>
          <w:trHeight w:val="75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ьны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бые</w:t>
            </w:r>
          </w:p>
        </w:tc>
      </w:tr>
      <w:tr>
        <w:trPr>
          <w:trHeight w:val="28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97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аши увлечения и хобби</w:t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97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информация о себе, которую вы хотели бы сообщить</w:t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Гарантирую достоверность приведённых сведений и выражаю согласие на их проверку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______/_______/_________</w:t>
        <w:tab/>
        <w:tab/>
        <w:tab/>
        <w:tab/>
        <w:tab/>
        <w:tab/>
        <w:t>Подпись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275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обые отметки (заполняется менеджером по персоналу)</w:t>
            </w:r>
          </w:p>
        </w:tc>
      </w:tr>
      <w:tr>
        <w:trPr>
          <w:trHeight w:val="965" w:hRule="atLeas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08" w:hanging="0"/>
      <w:outlineLvl w:val="1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ind w:right="-108" w:hanging="0"/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14:00Z</dcterms:created>
  <dc:creator>Ольга Ермонина</dc:creator>
  <dc:description/>
  <cp:keywords/>
  <dc:language>en-US</dc:language>
  <cp:lastModifiedBy>Amazonka</cp:lastModifiedBy>
  <cp:lastPrinted>2004-08-23T12:14:00Z</cp:lastPrinted>
  <dcterms:modified xsi:type="dcterms:W3CDTF">2009-03-28T13:14:00Z</dcterms:modified>
  <cp:revision>2</cp:revision>
  <dc:subject/>
  <dc:title>АНКЕТА ПРОФЕССИОНАЛА</dc:title>
</cp:coreProperties>
</file>